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ПИСЪЧЕН  СЪСТА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 xml:space="preserve"> Настоятелство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рина Маркова Стойкова - председа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мара Иванова Димитрова - 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атка Кирчева Христова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ица Вълчанова Ташева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ялка Димитрова Шукерска - чле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Проверителна комисия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бахтин Сейфитин Фах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ена Петрова Атанасова-Василе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ина Здравкова Вълчева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09:00Z</dcterms:created>
  <dc:creator>MiTkO</dc:creator>
  <dc:description/>
  <cp:keywords/>
  <dc:language>en-US</dc:language>
  <cp:lastModifiedBy>Mladen</cp:lastModifiedBy>
  <cp:lastPrinted>2010-05-12T23:07:00Z</cp:lastPrinted>
  <dcterms:modified xsi:type="dcterms:W3CDTF">2020-03-31T09:53:00Z</dcterms:modified>
  <cp:revision>13</cp:revision>
  <dc:subject/>
  <dc:title>П  Р  О  Т  О  К  О  Л </dc:title>
</cp:coreProperties>
</file>